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ию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134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Г. П. – председатель Общественного совета при Управлении ФНС России по Сахалинской области,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юриспруденции Института права, экономики и управления СахГУ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ов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члены Общественного совета при УФНС России по Сахали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Н.А. Зенина - 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Ю. Дзюба -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.А. Погосян – Член СРООО по поддержке малого и среднего предпринимательства «Опора России» в Сахалинской области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А.Н. Жуков –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;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.С. Коваленко -  уполномоченный по защите прав предпринимателей в Сахалинской области.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т Управления ФНС России по Сахалинской област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А. Макарова - заместитель руководителя УФНС России по Сахалинской области;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Криночки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егулирования состояния расчетов с бюджетом;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н Дин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ративного контроля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 Станкова – начальник отдела оказания государст-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х услуг, секретарь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Открытие заседания и об организации деятельности Общественного совет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1 Заслушали заместителя руководителя Макаровой Г.А., которая проинформировала о цели заседания.</w:t>
      </w:r>
    </w:p>
    <w:p>
      <w:pPr>
        <w:pStyle w:val="Normal"/>
        <w:shd w:fill="FFFFFF" w:val="clear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Преимущества Единого налогового счета.</w:t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.1 Заслушали и приняли к сведению выступление начальника отдела урегулирования состояния расчетов с бюджетом А.В. Криночкиной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>. Актуальные вопросы валютного регулирования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1    Заслушали и приняли к  сведению выступление начальника отдела оперативного контроля И Мен Дин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В.А. Станкова</w:t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09:00Z</dcterms:created>
  <dc:creator>Грешилова</dc:creator>
  <dc:description/>
  <cp:keywords/>
  <dc:language>en-US</dc:language>
  <cp:lastModifiedBy>Инет</cp:lastModifiedBy>
  <cp:lastPrinted>2022-04-26T11:09:00Z</cp:lastPrinted>
  <dcterms:modified xsi:type="dcterms:W3CDTF">2022-12-20T03:03:00Z</dcterms:modified>
  <cp:revision>7</cp:revision>
  <dc:subject/>
  <dc:title>Приложение к приказу УФНС</dc:title>
</cp:coreProperties>
</file>